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en-GB"/>
        </w:rPr>
        <w:t>Book Review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en-GB"/>
        </w:rPr>
        <w:t>Brabazon, T. (2013). Digital Dieting: From Information Obesity to Intellectual Fitness. Ashgate Publishing Ltd Farnham, UK. ISBN 978-1-4724-0937-9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en-GB"/>
        </w:rPr>
        <w:t>Stephen Merry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University of Staffordshir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Corresponding author: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en-GB"/>
          </w:rPr>
          <w:t>S.Merry@staffs.ac.uk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lang w:eastAsia="en-GB"/>
        </w:rPr>
        <w:t>This book is 3</w:t>
      </w:r>
      <w:r>
        <w:rPr>
          <w:rFonts w:eastAsia="Times New Roman" w:cs="Tahoma" w:ascii="Tahoma" w:hAnsi="Tahoma"/>
          <w:color w:val="000000"/>
          <w:vertAlign w:val="superscript"/>
          <w:lang w:eastAsia="en-GB"/>
        </w:rPr>
        <w:t>rd</w:t>
      </w:r>
      <w:r>
        <w:rPr>
          <w:rFonts w:eastAsia="Times New Roman" w:cs="Tahoma" w:ascii="Tahoma" w:hAnsi="Tahoma"/>
          <w:color w:val="000000"/>
          <w:lang w:eastAsia="en-GB"/>
        </w:rPr>
        <w:t xml:space="preserve"> book in a series written by Tara Brabazon, Professor of Education at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arles Sturt University, Australia. It concerns the impact of digital media o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university education and is eloquently written, professionally presented and rathe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trident. The author uses more than 300 pages to both suggest and question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ssertion that universities in general, and some academic and managerial staff i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articular have been complicit in deskilling students by providing inappropriate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overlapping means for them to obtain information. It proposes a need within highe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ducation to strive to match the means of information conveyance to students with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e type of information conveyed. The argument is powerful and is supported b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teresting links between educational theory and the popular media leading to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dea that academic information literacy and popular media engagement are now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erceived as synonymous in some quarters. The book suggests that students hav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naturally taken a path of least resistance and so will, for instance, Email tutors fo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formation, and search and skim read internet sites rather than ‘slow read’ cours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handbooks and academic literature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e book purports that the diversion of funding into new technology, rather than into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roviding and supporting librarians and lecturers, has produced the current situation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 particular, the long term availability of information such as PowerPoint slides i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igital repositories enables students to ignore information in the present, i.e. during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lasses, with consequent loss of real time note-taking skills. It is argued that thi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eskilling means that a) critical appraisal of received information is not fostered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) dependency on lecturer provided information is increased. The poor use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owerPoint by some lecturers accentuates this loss of note-taking skills because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oo often, PowerPoint slides substitute for the lecturer’s own notes and so the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ecome very text heavy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apter 5 of the book provides an analysis of the contribution of the iPad to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ducation. It reaches the conclusion that the iPad is a better platform fo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onsumption of information rather than its production. The case is well mad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lthough the descriptive sections within the chapter of the real and perceive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enefits associated specifically with the iPad seemed long-winded and somewhat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a distraction from a main broad thesis of the book; that instant information availability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s a distraction from the crumbling teaching and learning experiences of our unde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esourced libraries and classrooms. Albeit that the iPad contributes to such instant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information availabilit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n important point is that different types of information are not equally available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eer review makes credible academic literature more costly to produce and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onsequent commercial constraints imposed on its usage reduce how much it i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hared. Since Facebook had more independent visitors than Google in 2010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question ‘how can academic standards be maintained when low level reading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writing flood the environment via social media?’ is rightly raised by the book.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ease with which information is shared, it is suggested, leads to confusion in students’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minds between moving information and the ability to build knowledge from it. Such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haring also serves to disconnect information from its context. For example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roadcast news becomes less real and magazine articles about celebrities becom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more real. A further point is that the speed at which information is shared reduces th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bookmarkStart w:id="0" w:name="2"/>
      <w:bookmarkEnd w:id="0"/>
      <w:r>
        <w:rPr>
          <w:rFonts w:eastAsia="Times New Roman" w:cs="Tahoma" w:ascii="Tahoma" w:hAnsi="Tahoma"/>
          <w:color w:val="000000"/>
          <w:lang w:eastAsia="en-GB"/>
        </w:rPr>
        <w:t xml:space="preserve">time for critical thought and hence the quality of its interpretation and recasting b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e recipient. Angry first impressions are faster to construct and transmit compare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o considered balanced responses and the wide interconnectivity betwee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dividuals produced by social media makes the online environment a safe place to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xpress first impressions because those with both mainstream and extreme view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re no longer isolated from communities of like-minded people. The redistribute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formation is hence less challenging to its recipients’ understanding and so the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ccept rather than evaluate it. For Vygotsky (1978) the development of expertis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volves passage through a ‘zone of proximal development’ facilitated by a ‘mor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knowledgeable other’ and, without the influence of such a person, we continu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earching and sharing information about what we already know. Learning result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from the confusion and challenge of others espousing different views and dialogu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between students, lecturers and librarians is essential to promote thi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e phrase ‘Google effect’ is used by the book to encapsulate the notion that eas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lectronic searching has lead to all data being perceived as equivalent with librarie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nd librarians a no longer needed intermediary between the searcher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formation sources. ‘Student-centred learning’ is often promoted on the basis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such ease of access to information and it may also be attractive from a managemen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perspective as being a less staff intensive option. The idea that abundant informatio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oes not equate to abundant meaning may be wasted on some academic manager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who are increasingly likely to have business qualifications rather than PhDs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eaching certificates. Since Google ranks search results via metadata and popularit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ather than academic merit, do students do the same and do they consequently feel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mpowered to make judgements about courses on the basis of these parameters? 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apter in the book suggests that websites such as ‘Rate My Professor’ serve to a)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romote academically easy courses and so contribute to grade inflation and b)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allenge the notion that academics are best able to judge the quality of academic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ducation. More broadly, this automation of decision making via the use of crow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ourced information may be influencing university learning practices. Doe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over-automating spell checking and information searching create a deskilled student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in much the same way that Henry Ford’s assembly line created the deskilled worker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Downloading is not the same as learning and teaching is different to saving data to 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hard drive. Access to digital media is not beneficial without the literacies required to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use it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Mobile technology has blurred the boundary between the workplace and home, a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etween formality and informality. Has there been an assumption that medi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latforms that are useful, and hence popular, in leisure are automatically also useful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 work or education? Chapter 4 of the book suggests this and proposes that it is 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esponsibility of lecturers to create a divide between leisure and learning by using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ppropriate rather than popular media to promote learning. Lecturers need to b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cutely aware that the medium by which information is received can alter it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perceived value and meaning. This is at its most extreme when technology is used 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eplace face to face communication. First year students in particular need to b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spired by their lecturers and also supported when they experience difficulties. Fo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is, Skype is a poor substitute for face to face communication and, more generally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echnological interventions can provide distractions away from hard academic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eading into easy superficial websites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ducational courses are being bought by students as consumers and, becaus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tudents are paying high fees, supersize portions of information are expected. Fo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bookmarkStart w:id="1" w:name="3"/>
      <w:bookmarkEnd w:id="1"/>
      <w:r>
        <w:rPr>
          <w:rFonts w:eastAsia="Times New Roman" w:cs="Tahoma" w:ascii="Tahoma" w:hAnsi="Tahoma"/>
          <w:color w:val="000000"/>
          <w:lang w:eastAsia="en-GB"/>
        </w:rPr>
        <w:t xml:space="preserve">effective learning, however, such information obesity requires treatment including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restriction of media platforms and increases in information literacy. Particula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latforms create particular types of engagement e.g. it is easier to skim text tha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audio files. One of the chapters in the book is a case study demonstrating that sound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lone media serve to make content seem more personal, slow down decisio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making and encourage reflection and abstract thought. Furthermore, the role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digital literacy as an antidote to digital consumerism is made in Chapter 2 of the book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where the case is made that information literacy is required to use currently availab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electronic platforms and portals well. It is a forlorn hope that next generatio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products will by themselves solve the problems experienced by inept users of curren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roducts. New technology often merely makes a greater amount of low qualit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formation available and, in the absence of information literacy, it can simpl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romote plagiarism. We find ‘how’ by searching, but not ‘why’ (i.e. we do not develop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ritical appraisal)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apter 6 and the Conclusion of the book consider how the necessary information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literacy might be engendered in students. It is, perhaps, understandable for student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t the start of their course to be unaware of bias and superficiality in what they rea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ecause they are novices to the subject. The book is briefer in its suggestions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olutions to this conundrum than it is in analysing the problems, but it does advocat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at the first stage is to free personal time (i.e. digital dieting) by unsubscribing from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utomatic electronic notifications and so only reading personal messages. Since 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life full of smart people is better than a life full of smart devices such personal digital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ieting is better than letting particular platforms such as Google, iTunes or Facebook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choose what particular information is consumed. Furthermore, the author suggest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that students need to be involved in directed tasks that will move them beyond thei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familiar territory into the unknown. Initial courses should require students to find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ifferent types of sources on the same subject and to compare them. Without such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interventions students will always read and write based on their prior experiences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uch media education is required to enable students to tailor and manage content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on diverse platforms and higher education thinking involves questioning the natur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and content of sources. Staff should also realise that they are role models for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tudents so how they conduct their lecture preparation will become how students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conduct their assignment preparation. Curricula should be designed from the starting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oint of the students to be taught. Far too often, the tools to be used are th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beginning. If barriers, challenges and unusual tasks are inserted into assessment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processes, then students’ sleepwalking through reading and writing is reduced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tudents must feel slightly uncomfortable most of the time and so be required to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develop new strategies in order to progress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For me, these proposed solutions are not novel, but what made the book 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worthwhile and enjoyable read were the depth of analysis and the diversity of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 xml:space="preserve">sources used by the author to develop the concept of information obesity; more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material being available at a greater speed is not always better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n-GB"/>
        </w:rPr>
        <w:t>Referenc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Vygotsky, L.S. (1978). Mind and society: The development of higher psychological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rocesse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. Cambridge, MA: Harvard University Press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Innovative Practice in Higher Education</w:t>
      <w:tab/>
      <w:tab/>
      <w:tab/>
      <w:tab/>
      <w:tab/>
      <w:tab/>
      <w:tab/>
      <w:tab/>
    </w:r>
  </w:p>
  <w:p>
    <w:pPr>
      <w:pStyle w:val="Normal"/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</w:rPr>
      <w:t>©IPiHE 2014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ISSN: 2044-33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bCs/>
        <w:sz w:val="20"/>
        <w:szCs w:val="20"/>
      </w:rPr>
      <w:t>Innovative Practice in Higher Education</w:t>
    </w:r>
    <w:r>
      <w:rPr>
        <w:rFonts w:eastAsia="Times New Roman" w:cs="Arial" w:ascii="Arial" w:hAnsi="Arial"/>
        <w:b/>
        <w:bCs/>
        <w:sz w:val="20"/>
        <w:szCs w:val="20"/>
      </w:rPr>
      <w:tab/>
      <w:tab/>
      <w:tab/>
      <w:tab/>
      <w:tab/>
      <w:t xml:space="preserve">     </w:t>
      <w:tab/>
      <w:t xml:space="preserve">                       </w:t>
    </w:r>
    <w:r>
      <w:rPr>
        <w:rFonts w:cs="Arial" w:ascii="Arial" w:hAnsi="Arial"/>
        <w:sz w:val="20"/>
        <w:szCs w:val="20"/>
      </w:rPr>
      <w:t>Merry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Vol.1(3) April 2014 </w:t>
      <w:tab/>
      <w:tab/>
      <w:t>Book Review</w:t>
    </w:r>
  </w:p>
  <w:p>
    <w:pPr>
      <w:pStyle w:val="Head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erry@staff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5:00Z</dcterms:created>
  <dc:creator>Student Lab PC</dc:creator>
  <dc:description/>
  <dc:language>en-US</dc:language>
  <cp:lastModifiedBy>Student Lab PC</cp:lastModifiedBy>
  <dcterms:modified xsi:type="dcterms:W3CDTF">2014-03-21T14:42:00Z</dcterms:modified>
  <cp:revision>1</cp:revision>
  <dc:subject/>
  <dc:title/>
</cp:coreProperties>
</file>